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东莞市乐雅社会工作服务中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信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公开披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部信息公开工作，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透明度，保障广大群众知情权和监督权，更好地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会依法提供公开、透明、高效的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动接受社会的监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中华人民共和国政府信息公开条例》，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中心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，特制定本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    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第一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总  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第一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制度所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，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履行职责过程中制作或者获取，以一定形式记录、保存的信息。包括主动公开的信息、依申请公开的服务信息和依法不予公开的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指导信息公开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信息公开日常组织协调工作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本制度规定，在各自职能范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第三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信息公开应遵循及时、准确、合法、公开、保密原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第四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开工作信息不得侵犯国家秘密、商业秘密和社会公共利益，不得违反法律法规和社会公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第五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据本制度提供工作信息，法律法规另有规定的，从其规定。信息公开经费应纳入年度预算，保障信息公开工作的正常进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第二章 公开内容和形式 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六条  下列信息应向社会公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称、法人代表、内部各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支点、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范围、办公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地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、传真号码、电子邮箱等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各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总结和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部考核任免公示；员工录用程序及录用结果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动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许可和行政审批所依据的相关法律、法规、规章和规范性文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用征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产、财务状况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应当公开的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七条  下列信息不予公开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秘密、内部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在研究讨论，尚未作出决定的行政审批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律、法规、规章或上级规定、注明禁止公开的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公开，可采用如下方式：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报、简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文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播、电视、报纸等公众媒体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栏、宣传版报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第三章　操作程序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     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九条　依照本制度规定应当向社会主动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披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当在制作、获得或者拥有该相关信息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领导同意后，予以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    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条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信息由相关部门负责对外提供；已归档的文件材料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提供查询服务；查询内容涉密的，按保密管理有关规定办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十一条  信息公开流程</w:t>
      </w:r>
    </w:p>
    <w:p>
      <w:pPr>
        <w:pStyle w:val="Normal"/>
        <w:kinsoku w:val="true"/>
        <w:autoSpaceDE w:val="true"/>
        <w:spacing w:before="280" w:after="280"/>
        <w:jc w:val="center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drawing>
          <wp:inline distT="0" distB="0" distL="0" distR="0">
            <wp:extent cx="2599055" cy="434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第四章 监督检查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  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一条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公室设专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公开工作进行监督检查，并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公开的实施情况进行通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    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二条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政府信息公开，违反有关法律、法规、规章或本制度规定的，由信息公开领导小组责令其限期改正，逾期不改正的予以通报批评；情节严重的，依法追究相关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第五章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举指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第十三条  公民、法人或者其他组织认为本机构不依法履行政府信息公开义务的，可以向本机构检举指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第十四条  检举指正内容。是否存在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不履行机构信息公开义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不及时更新公开的机构信息内容、机构信息公开指南和机构信息公开目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违反规定收取费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公开的信息有误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公开不应当公开的机构信息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第十五条  检举指正形式。可采用来信、来访、电话、电函、电子信箱或口头等形式进行检举指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机构各个项目点及其部门必须设开监督信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，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并向群众公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第六章 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  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　本制度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解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　本制度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headerReference w:type="default" r:id="rId3"/>
      <w:type w:val="nextPage"/>
      <w:pgSz w:w="11906" w:h="16838"/>
      <w:pgMar w:left="1797" w:right="1106" w:gutter="0" w:header="231" w:top="1389" w:footer="0" w:bottom="1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position w:val="6"/>
        <w:sz w:val="22"/>
        <w:szCs w:val="22"/>
        <w:lang w:eastAsia="zh-CN"/>
      </w:rPr>
    </w:pPr>
    <w:r>
      <w:rPr>
        <w:rFonts w:eastAsia="宋体" w:cs="宋体" w:ascii="宋体" w:hAnsi="宋体"/>
        <w:position w:val="6"/>
        <w:sz w:val="22"/>
        <w:szCs w:val="22"/>
        <w:lang w:eastAsia="zh-CN"/>
      </w:rPr>
    </w:r>
  </w:p>
  <w:p>
    <w:pPr>
      <w:pStyle w:val="Header"/>
      <w:pBdr>
        <w:bottom w:val="nil"/>
      </w:pBdr>
      <w:jc w:val="both"/>
      <w:rPr>
        <w:rFonts w:ascii="宋体" w:hAnsi="宋体" w:eastAsia="宋体" w:cs="宋体"/>
        <w:position w:val="6"/>
        <w:sz w:val="22"/>
        <w:szCs w:val="22"/>
        <w:lang w:eastAsia="zh-CN"/>
      </w:rPr>
    </w:pPr>
    <w:r>
      <w:rPr>
        <w:rFonts w:eastAsia="宋体" w:cs="宋体" w:ascii="宋体" w:hAnsi="宋体"/>
        <w:position w:val="6"/>
        <w:sz w:val="22"/>
        <w:szCs w:val="22"/>
        <w:lang w:eastAsia="zh-CN"/>
      </w:rPr>
    </w:r>
  </w:p>
  <w:p>
    <w:pPr>
      <w:pStyle w:val="Header"/>
      <w:pBdr>
        <w:bottom w:val="nil"/>
      </w:pBdr>
      <w:jc w:val="both"/>
      <w:rPr>
        <w:rFonts w:ascii="宋体" w:hAnsi="宋体" w:cs="宋体"/>
        <w:position w:val="6"/>
        <w:sz w:val="22"/>
        <w:szCs w:val="22"/>
      </w:rPr>
    </w:pPr>
    <w:r>
      <w:rPr>
        <w:rFonts w:cs="宋体" w:ascii="宋体" w:hAnsi="宋体"/>
        <w:position w:val="6"/>
        <w:sz w:val="22"/>
        <w:szCs w:val="22"/>
      </w:rPr>
      <w:t xml:space="preserve">                </w:t>
    </w:r>
  </w:p>
  <w:p>
    <w:pPr>
      <w:pStyle w:val="Header"/>
      <w:pBdr>
        <w:bottom w:val="nil"/>
      </w:pBdr>
      <w:jc w:val="both"/>
      <w:rPr>
        <w:rFonts w:ascii="宋体" w:hAnsi="宋体" w:cs="宋体"/>
        <w:position w:val="6"/>
        <w:sz w:val="22"/>
        <w:szCs w:val="22"/>
      </w:rPr>
    </w:pPr>
    <w:r>
      <w:rPr>
        <w:rFonts w:cs="宋体" w:ascii="宋体" w:hAnsi="宋体"/>
        <w:position w:val="6"/>
        <w:sz w:val="22"/>
        <w:szCs w:val="22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" w:cs="Times New Roman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pHead1">
    <w:name w:val="App-Head 1"/>
    <w:basedOn w:val="Normal"/>
    <w:qFormat/>
    <w:pPr>
      <w:spacing w:before="180" w:after="180"/>
    </w:pPr>
    <w:rPr>
      <w:rFonts w:eastAsia="PMingLiU"/>
      <w:b/>
      <w:sz w:val="24"/>
      <w:szCs w:val="20"/>
      <w:lang w:eastAsia="zh-TW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09:00Z</dcterms:created>
  <dc:creator>Administrator</dc:creator>
  <dc:description/>
  <dc:language>en-US</dc:language>
  <cp:lastModifiedBy>尚尚</cp:lastModifiedBy>
  <cp:lastPrinted>2015-11-23T18:26:00Z</cp:lastPrinted>
  <dcterms:modified xsi:type="dcterms:W3CDTF">2023-01-09T12:10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FF41C2C2A469A94EC4BA9166E188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_AdHocReviewCycleID">
    <vt:r8>1044073793</vt:r8>
  </property>
  <property fmtid="{D5CDD505-2E9C-101B-9397-08002B2CF9AE}" pid="6" name="_AuthorEmail">
    <vt:lpwstr>bobychim@netvigator.com</vt:lpwstr>
  </property>
  <property fmtid="{D5CDD505-2E9C-101B-9397-08002B2CF9AE}" pid="7" name="_AuthorEmailDisplayName">
    <vt:lpwstr>Boby Chim</vt:lpwstr>
  </property>
  <property fmtid="{D5CDD505-2E9C-101B-9397-08002B2CF9AE}" pid="8" name="_EmailSubject">
    <vt:lpwstr>Casework forms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