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center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/>
        </w:rPr>
      </w:pP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服务伦理与规范》变更修改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为确保服务使用者获得适宜和优质的社会工作服务，能充分行使各项权益，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因应社会工作行业新的规范和要求并根据乐雅社工服务的实践，现对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服务伦理与规范》进行变更修改，具体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服务伦理与规范》第二节</w:t>
      </w:r>
      <w:r>
        <w:rPr>
          <w:rFonts w:ascii="仿宋_GB2312;仿宋" w:hAnsi="仿宋_GB2312;仿宋" w:cs="宋体" w:eastAsia="仿宋_GB2312;仿宋"/>
          <w:sz w:val="31"/>
          <w:szCs w:val="31"/>
        </w:rPr>
        <w:t>职业道德第二条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1"/>
          <w:szCs w:val="31"/>
        </w:rPr>
        <w:t>热爱社会工作，忠于职守，具有高度的社会责任感和敬业精神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修改为拥有良好道德品质和专业知识与技能，遵纪守法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1"/>
          <w:szCs w:val="31"/>
        </w:rPr>
        <w:t>热爱社会工作，忠于职守，具有高度的社会责任感和敬业精神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促进社会进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服务伦理与规范》第二节</w:t>
      </w:r>
      <w:r>
        <w:rPr>
          <w:rFonts w:ascii="仿宋_GB2312;仿宋" w:hAnsi="仿宋_GB2312;仿宋" w:cs="宋体" w:eastAsia="仿宋_GB2312;仿宋"/>
          <w:sz w:val="31"/>
          <w:szCs w:val="31"/>
        </w:rPr>
        <w:t>职业道德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第三条：</w:t>
      </w:r>
      <w:r>
        <w:rPr>
          <w:rFonts w:ascii="仿宋_GB2312;仿宋" w:hAnsi="仿宋_GB2312;仿宋" w:cs="宋体" w:eastAsia="仿宋_GB2312;仿宋"/>
          <w:sz w:val="31"/>
          <w:szCs w:val="31"/>
        </w:rPr>
        <w:t>全心全意为人民服务，为满足社会成员自我发展、自我实现的合理要求而努力工作，并不因出身、种族、性别、年龄、信仰、社会经济地位或社会贡献不同而有所区别。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修改为“</w:t>
      </w:r>
      <w:r>
        <w:rPr>
          <w:rFonts w:ascii="仿宋_GB2312;仿宋" w:hAnsi="仿宋_GB2312;仿宋" w:cs="宋体" w:eastAsia="仿宋_GB2312;仿宋"/>
          <w:sz w:val="31"/>
          <w:szCs w:val="31"/>
        </w:rPr>
        <w:t>全心全意为人民服务，为满足社会成员自我发展、自我实现的合理要求而努力工作，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遵循公平、平等原则，尊重每个人的独特价值与尊严，</w:t>
      </w:r>
      <w:r>
        <w:rPr>
          <w:rFonts w:ascii="仿宋_GB2312;仿宋" w:hAnsi="仿宋_GB2312;仿宋" w:cs="宋体" w:eastAsia="仿宋_GB2312;仿宋"/>
          <w:sz w:val="31"/>
          <w:szCs w:val="31"/>
        </w:rPr>
        <w:t>并不因出身、种族、性别、年龄、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政治观念、宗教</w:t>
      </w:r>
      <w:r>
        <w:rPr>
          <w:rFonts w:ascii="仿宋_GB2312;仿宋" w:hAnsi="仿宋_GB2312;仿宋" w:cs="宋体" w:eastAsia="仿宋_GB2312;仿宋"/>
          <w:sz w:val="31"/>
          <w:szCs w:val="31"/>
        </w:rPr>
        <w:t>信仰、社会经济地位或社会贡献不同而有所区别。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”</w:t>
      </w:r>
      <w:r>
        <w:rPr>
          <w:rFonts w:eastAsia="仿宋_GB2312;仿宋" w:cs="宋体" w:ascii="仿宋_GB2312;仿宋" w:hAnsi="仿宋_GB2312;仿宋"/>
          <w:sz w:val="31"/>
          <w:szCs w:val="31"/>
        </w:rPr>
        <w:br/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工作守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服务伦理与规范》第六节工作守则第二十三条有关服务对象中的第三点：</w:t>
      </w:r>
      <w:r>
        <w:rPr>
          <w:rFonts w:ascii="仿宋_GB2312;仿宋" w:hAnsi="仿宋_GB2312;仿宋" w:cs="宋体" w:eastAsia="仿宋_GB2312;仿宋"/>
          <w:sz w:val="31"/>
          <w:szCs w:val="31"/>
        </w:rPr>
        <w:t>社工应尽可能协助服务对象知晓在某些情况下，保密原则会受到限制，并使他们清楚知道收集数据的目的和用途。在公开个案数据时，社工应采取必要及负责任的措施，删除一切可以识别个案人士身份的数据，并须尽可能事先取得服务对象及社工服务机构的同意。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更改为：遵守保密原则，在服务过程中获得的资料，在公共利益不矛盾的前提下应予保密。如因工作、法律需要公开服务对象的资料时，</w:t>
      </w:r>
      <w:r>
        <w:rPr>
          <w:rFonts w:ascii="仿宋_GB2312;仿宋" w:hAnsi="仿宋_GB2312;仿宋" w:cs="宋体" w:eastAsia="仿宋_GB2312;仿宋"/>
          <w:sz w:val="31"/>
          <w:szCs w:val="31"/>
        </w:rPr>
        <w:t>社工应尽可能协助服务对象知晓在某些情况下，保密原则会受到限制，并使他们清楚知道收集数据的目的和用途。在公开个案数据时，社工应采取必要及负责任的措施，删除一切可以识别个案人士身份的数据，并须尽可能事先取得服务对象及社工服务机构的同意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服务伦理与规范》第六节工作守则增加</w:t>
      </w:r>
      <w:r>
        <w:rPr>
          <w:rFonts w:ascii="仿宋_GB2312;仿宋" w:hAnsi="仿宋_GB2312;仿宋" w:cs="宋体" w:eastAsia="仿宋_GB2312;仿宋"/>
          <w:sz w:val="31"/>
          <w:szCs w:val="31"/>
        </w:rPr>
        <w:t>第二十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1"/>
          <w:szCs w:val="31"/>
        </w:rPr>
        <w:t>条有关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用人单位</w:t>
      </w:r>
      <w:r>
        <w:rPr>
          <w:rFonts w:ascii="仿宋_GB2312;仿宋" w:hAnsi="仿宋_GB2312;仿宋" w:cs="宋体" w:eastAsia="仿宋_GB2312;仿宋"/>
          <w:sz w:val="31"/>
          <w:szCs w:val="31"/>
        </w:rPr>
        <w:t>：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）服务至上、诚信为本，遵守用人单位管理制度，提供优质服务、认真完成服务指标和任务。（</w:t>
      </w: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）尊重用人单位，诚意合作，共同成长，合理维护社工专业独立性，在有矛盾时应坦诚相见，积极寻找友善的解决方法。原来第二十七条有关社会的部份变更为二十八条，内容不变。</w:t>
      </w:r>
    </w:p>
    <w:p>
      <w:pPr>
        <w:pStyle w:val="Normal"/>
        <w:rPr>
          <w:rFonts w:ascii="仿宋_GB2312;仿宋" w:hAnsi="仿宋_GB2312;仿宋" w:eastAsia="宋体" w:cs="宋体"/>
          <w:sz w:val="31"/>
          <w:szCs w:val="31"/>
          <w:lang w:val="en-US" w:eastAsia="zh-CN"/>
        </w:rPr>
      </w:pPr>
      <w:r>
        <w:rPr>
          <w:rFonts w:eastAsia="宋体" w:cs="宋体" w:ascii="仿宋_GB2312;仿宋" w:hAnsi="仿宋_GB2312;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500" w:hanging="42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仿宋_GB2312;仿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仿宋_GB2312;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仿宋_GB2312;仿宋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仿宋_GB2312;仿宋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仿宋_GB2312;仿宋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仿宋_GB2312;仿宋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仿宋_GB2312;仿宋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00" w:leader="none"/>
      </w:tabs>
      <w:spacing w:lineRule="auto" w:line="360"/>
      <w:ind w:left="420" w:firstLine="422"/>
      <w:jc w:val="left"/>
      <w:outlineLvl w:val="0"/>
    </w:pPr>
    <w:rPr>
      <w:rFonts w:ascii="Cambria" w:hAnsi="Cambria" w:eastAsia="仿宋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cs="仿宋_GB2312;仿宋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仿宋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9:00Z</dcterms:created>
  <dc:creator>86150</dc:creator>
  <dc:description/>
  <dc:language>en-US</dc:language>
  <cp:lastModifiedBy>萧广成</cp:lastModifiedBy>
  <dcterms:modified xsi:type="dcterms:W3CDTF">2024-12-15T00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C452BB574E068EF04B9F2019575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