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东莞市乐雅社会工作服务中心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委托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 xml:space="preserve"> 身份证号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委托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身份证号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事项：代为申领本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份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工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权限（请在以下方框内打勾）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代为提交有关材料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代为签收有关文书及领取现金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其它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委托人代为办理委托人交待的委托事项，与委托人产生同等法律效力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时限：自委托事项办理完成之日起该委托权限自动终止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right="16" w:firstLine="40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委 托 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480"/>
        <w:ind w:right="16" w:firstLine="40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被委托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480"/>
        <w:ind w:right="-344" w:firstLine="40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日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>
          <w:lang w:val="en-US" w:eastAsia="zh-CN"/>
        </w:rPr>
        <w:t>*</w:t>
      </w:r>
      <w:r>
        <w:rPr>
          <w:lang w:eastAsia="zh-CN"/>
        </w:rPr>
        <w:t>一式两份，由委托人及被委托人签字按指印生效，一份由财务部保留，一份供被委托人使用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8:00Z</dcterms:created>
  <dc:creator>User</dc:creator>
  <dc:description/>
  <dc:language>en-US</dc:language>
  <cp:lastModifiedBy>lenovo</cp:lastModifiedBy>
  <dcterms:modified xsi:type="dcterms:W3CDTF">2014-12-07T11:36:58Z</dcterms:modified>
  <cp:revision>10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