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盖章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东莞市乐雅社会工作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一线社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社区助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康复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驻点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身份证号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，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事由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特向机构申请盖公章，望机构领导批准为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申请人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摁指印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申请日期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注：盖章申请书必须提交原件，其他影印版本均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48:28Z</dcterms:created>
  <dc:creator>lenovo</dc:creator>
  <dc:description/>
  <dc:language>en-US</dc:language>
  <cp:lastModifiedBy>lenovo</cp:lastModifiedBy>
  <dcterms:modified xsi:type="dcterms:W3CDTF">2014-12-07T11:56:32Z</dcterms:modified>
  <cp:revision>0</cp:revision>
  <dc:subject/>
  <dc:title>盖章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