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调薪申请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7"/>
        <w:gridCol w:w="1517"/>
        <w:gridCol w:w="1517"/>
        <w:gridCol w:w="1517"/>
        <w:gridCol w:w="1521"/>
      </w:tblGrid>
      <w:tr>
        <w:trPr>
          <w:trHeight w:val="4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证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薪原因说明（附身份证、毕业证、社工证复印件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工资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薪类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薪后工资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right="420" w:firstLine="18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（附四方考核材料）：</w:t>
            </w:r>
          </w:p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本次调薪类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薪后工资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建议本次调薪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月开始实行。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总干事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领导批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4" w:leader="none"/>
              </w:tabs>
              <w:ind w:right="360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1:00Z</dcterms:created>
  <dc:creator>微软用户</dc:creator>
  <dc:description/>
  <dc:language>en-US</dc:language>
  <cp:lastModifiedBy>Administrator</cp:lastModifiedBy>
  <cp:lastPrinted>2011-08-04T13:46:00Z</cp:lastPrinted>
  <dcterms:modified xsi:type="dcterms:W3CDTF">2015-05-20T07:39:27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